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PHICAL SKE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96"/>
        <w:gridCol w:w="1461"/>
        <w:gridCol w:w="3146"/>
      </w:tblGrid>
      <w:tr>
        <w:trPr>
          <w:trHeight w:val="77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Randi L. Winston-Gerson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rPr>
                <w:sz w:val="16"/>
              </w:rPr>
              <w:t>POSITION TITLE</w:t>
            </w:r>
          </w:p>
          <w:p>
            <w:pPr>
              <w:pStyle w:val="Normal"/>
              <w:spacing w:before="4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Audiologist</w:t>
            </w:r>
          </w:p>
        </w:tc>
      </w:tr>
      <w:tr>
        <w:trPr>
          <w:trHeight w:val="171" w:hRule="atLeas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 xml:space="preserve">EDUCATION/TRAINING </w:t>
            </w:r>
            <w:r>
              <w:rPr>
                <w:i/>
                <w:sz w:val="16"/>
              </w:rPr>
              <w:t>(Begin with baccalaureate or other initial professional education, and include postdoctoral</w:t>
            </w:r>
            <w:r>
              <w:rPr>
                <w:i/>
                <w:sz w:val="18"/>
              </w:rPr>
              <w:t xml:space="preserve"> training.)</w:t>
            </w:r>
          </w:p>
        </w:tc>
      </w:tr>
      <w:tr>
        <w:trPr>
          <w:trHeight w:val="3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INSTITUTION AND 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EGRE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if applicabl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YEAR(s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FIELD OF STUDY</w:t>
            </w:r>
          </w:p>
        </w:tc>
      </w:tr>
      <w:tr>
        <w:trPr>
          <w:trHeight w:val="7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yola University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izona State University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Flori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A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S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uD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siness/Fashion Merchandising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ech and Hearing Sciences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diology</w:t>
            </w:r>
          </w:p>
        </w:tc>
      </w:tr>
    </w:tbl>
    <w:p>
      <w:pPr>
        <w:pStyle w:val="ColorfulListAccent1"/>
        <w:tabs>
          <w:tab w:val="clear" w:pos="720"/>
          <w:tab w:val="left" w:pos="-630" w:leader="none"/>
        </w:tabs>
        <w:ind w:left="-630" w:hanging="0"/>
        <w:rPr>
          <w:sz w:val="24"/>
        </w:rPr>
      </w:pPr>
      <w:r>
        <w:rPr>
          <w:sz w:val="24"/>
        </w:rPr>
      </w:r>
    </w:p>
    <w:p>
      <w:pPr>
        <w:pStyle w:val="ColorfulListAccent1"/>
        <w:tabs>
          <w:tab w:val="clear" w:pos="720"/>
          <w:tab w:val="left" w:pos="-630" w:leader="none"/>
        </w:tabs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PROFESSIONAL INTEREST(S)</w:t>
      </w:r>
    </w:p>
    <w:p>
      <w:pPr>
        <w:pStyle w:val="ColorfulListAccent1"/>
        <w:tabs>
          <w:tab w:val="clear" w:pos="720"/>
          <w:tab w:val="left" w:pos="-630" w:leader="none"/>
        </w:tabs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plementation of hearing screening programs for newborns and children of all ages with an emphasis on training and education. Establishment of screening, tracking, follow-up protocols and data management processes. Utilization of screening data for program evaluation, outcomes and quality improvement processes. Development of training curricula, program materials and tools. 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AND PROFESSIONAL EXPERIENCE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>2018-Present</w:t>
        <w:tab/>
        <w:t>Adjunct Assistant Professor, A.T. Still University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>2015-2018:</w:t>
        <w:tab/>
        <w:t>Hearing Screening Program Manager, Natus/Otometrics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7-2015: </w:t>
        <w:tab/>
        <w:t xml:space="preserve">Consulting Audiologist, Arizona Early Hearing Detection and Intervention (AzEHDI) </w:t>
        <w:tab/>
        <w:tab/>
        <w:t xml:space="preserve">Program, The EAR Foundation of Arizona and the Arizona Department of Health </w:t>
        <w:tab/>
        <w:tab/>
        <w:tab/>
        <w:t>Services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1170" w:hanging="1800"/>
        <w:rPr>
          <w:sz w:val="24"/>
          <w:szCs w:val="24"/>
        </w:rPr>
      </w:pPr>
      <w:r>
        <w:rPr>
          <w:sz w:val="24"/>
          <w:szCs w:val="24"/>
        </w:rPr>
        <w:t>2000-Present:</w:t>
        <w:tab/>
        <w:t>Consulting Audiologist, Program Manager, Newborn Hearing Screening Training Curriculum (NHSTC), EHDI-PALS. National Center for Hearing Assessment and Management, Utah State University (NCHAM)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hanging="0"/>
        <w:rPr/>
      </w:pPr>
      <w:r>
        <w:rPr>
          <w:sz w:val="24"/>
          <w:szCs w:val="24"/>
        </w:rPr>
        <w:t>2005-Present:</w:t>
        <w:tab/>
        <w:t>Healthy Hearing Program Co-Director, Special Olympics of Arizona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995-2002:</w:t>
        <w:tab/>
        <w:t xml:space="preserve">Clinical Audiologist; Good Samaritan, Phoenix Children’s, Desert Samaritan </w:t>
        <w:tab/>
        <w:t>Hospitals</w:t>
      </w:r>
    </w:p>
    <w:p>
      <w:pPr>
        <w:pStyle w:val="ColorfulListAccent1"/>
        <w:tabs>
          <w:tab w:val="clear" w:pos="720"/>
          <w:tab w:val="left" w:pos="360" w:leader="none"/>
          <w:tab w:val="left" w:pos="1170" w:leader="none"/>
        </w:tabs>
        <w:ind w:left="-630"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996-1998:</w:t>
        <w:tab/>
        <w:t>Project and Research Audiologist, The EAR Foundation of Arizon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PUBLICATIONS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Nagaraj, N. K. Mertens, E. Magimairaj, B. Winston Gerson, R. Whicker, J. &amp; White, K. R. (2019). Access to Pediatric Audiological Evaluation Facilities for Infants and Young Children in the United States: </w:t>
      </w:r>
      <w:r>
        <w:rPr>
          <w:i/>
          <w:iCs/>
          <w:sz w:val="24"/>
          <w:szCs w:val="24"/>
        </w:rPr>
        <w:t>Journal of Early Hearing Detection and Intervention, </w:t>
      </w:r>
      <w:r>
        <w:rPr>
          <w:sz w:val="24"/>
          <w:szCs w:val="24"/>
        </w:rPr>
        <w:t>4(3). DOI: https://doi.org/10.26077/0vw5-cx45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Sabo, D., and Winston, R., (2017) “An Overview of Early Childhood Hearing Screening.”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/>
      </w:pPr>
      <w:r>
        <w:rPr>
          <w:sz w:val="24"/>
          <w:szCs w:val="24"/>
        </w:rPr>
        <w:tab/>
        <w:t>Region VII Head Start Sandbox, Spring 2017 issue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/>
      </w:pPr>
      <w:r>
        <w:rPr>
          <w:sz w:val="24"/>
          <w:szCs w:val="24"/>
        </w:rPr>
        <w:t>Winston, R., and Sabo D, (2016) “</w:t>
      </w:r>
      <w:r>
        <w:rPr>
          <w:bCs/>
          <w:sz w:val="24"/>
          <w:szCs w:val="24"/>
        </w:rPr>
        <w:t>Hearing Loss Detection in Schools and Early Child Care Settings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360" w:hanging="0"/>
        <w:rPr>
          <w:sz w:val="24"/>
          <w:szCs w:val="24"/>
        </w:rPr>
      </w:pPr>
      <w:r>
        <w:rPr>
          <w:bCs/>
          <w:sz w:val="24"/>
          <w:szCs w:val="24"/>
        </w:rPr>
        <w:t>An Overview of School-Age Hearing Screening Practices.” NASN School Nurs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ptember 201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ol. 31 no. 5 257-262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/>
      </w:pPr>
      <w:r>
        <w:rPr>
          <w:sz w:val="24"/>
          <w:szCs w:val="24"/>
        </w:rPr>
        <w:t>Winston, R. L. &amp; Roush, J. (2016). Outsourcing Hospital-Based Newborn Hearing Screening: Key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Questions and Considerations. </w:t>
      </w:r>
      <w:r>
        <w:rPr>
          <w:i/>
          <w:iCs/>
          <w:sz w:val="24"/>
          <w:szCs w:val="24"/>
        </w:rPr>
        <w:t xml:space="preserve">Journal of Early Hearing Detection and Intervention, </w:t>
      </w:r>
      <w:r>
        <w:rPr>
          <w:sz w:val="24"/>
          <w:szCs w:val="24"/>
        </w:rPr>
        <w:t>1(1), 21-25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>Winston, R., (2012) The Newborn Hearing Screening Training Curriculum: Interactive Web-based Version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/>
      </w:pPr>
      <w:r>
        <w:rPr>
          <w:sz w:val="24"/>
          <w:szCs w:val="24"/>
        </w:rPr>
        <w:t xml:space="preserve">Winston, R., and K.M. Ditty. "Newborn Hearing Screening, The NCHAM EBook." Resource Guide for </w:t>
        <w:tab/>
        <w:t>Early Hearing Detection &amp; Intervention Feb, 2010: n. page. Web. 14 Feb 2010. www.infanthearing.org&gt;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Hoffman, J., and Winston, R., “Tracking and Follow-up, The NCHAM EBook.” resource Guide for Early </w:t>
        <w:tab/>
        <w:t>Hearing Detection &amp; Intervention Feb, 2010: n. page, Web. 14 Feb 2010. &lt;www.infanthearing.org&gt;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/>
      </w:pPr>
      <w:r>
        <w:rPr>
          <w:sz w:val="24"/>
          <w:szCs w:val="24"/>
        </w:rPr>
        <w:t xml:space="preserve">White, K., T. Foust, R. Winston, and K. Ditty. "A Comparative Study of the MB11 BERAphone and </w:t>
        <w:tab/>
        <w:t xml:space="preserve">ABAER Automated Auditory Brainstem Response Newborn Hearing Screening Equipment ." </w:t>
        <w:tab/>
        <w:t>International Journal of Pediatric Otorhinolaryngology. (2009): Print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/>
      </w:pPr>
      <w:r>
        <w:rPr>
          <w:sz w:val="24"/>
          <w:szCs w:val="24"/>
        </w:rPr>
        <w:t xml:space="preserve">Winston R., (2008) Introducing the Newborn Hearing Screening Training Curriculum, ASHA Division 9 </w:t>
        <w:tab/>
        <w:t xml:space="preserve">Journal, 18(2): 30-43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Winston R, Olsen L, Ditty K, Sabo D, Hesley M. (2008) The Newborn Hearing Screening Training </w:t>
        <w:tab/>
        <w:t xml:space="preserve">Curriculum, (DVD).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450" w:hanging="0"/>
        <w:rPr/>
      </w:pPr>
      <w:r>
        <w:rPr>
          <w:sz w:val="24"/>
          <w:szCs w:val="24"/>
        </w:rPr>
        <w:t xml:space="preserve">Eiserman, W., Shisler, L, Foust, T., Buhrmann, J., Winston, R., &amp; White, K. (2007) </w:t>
      </w:r>
      <w:r>
        <w:rPr>
          <w:iCs/>
          <w:sz w:val="24"/>
          <w:szCs w:val="24"/>
        </w:rPr>
        <w:t xml:space="preserve">Screening for Hearing Loss </w:t>
        <w:tab/>
        <w:t xml:space="preserve">in Early Childhood Programs, </w:t>
      </w:r>
      <w:r>
        <w:rPr>
          <w:sz w:val="24"/>
          <w:szCs w:val="24"/>
        </w:rPr>
        <w:t>Early Childhood Research Quarterly, 22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105-117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hanging="0"/>
        <w:rPr>
          <w:sz w:val="24"/>
          <w:szCs w:val="24"/>
        </w:rPr>
      </w:pPr>
      <w:r>
        <w:rPr>
          <w:sz w:val="24"/>
          <w:szCs w:val="24"/>
        </w:rPr>
        <w:t xml:space="preserve">Eiserman WD, Shisler L, Foust T, Buhrman J, Winston RL, White KR , </w:t>
      </w:r>
      <w:r>
        <w:rPr>
          <w:iCs/>
          <w:sz w:val="24"/>
          <w:szCs w:val="24"/>
        </w:rPr>
        <w:t xml:space="preserve">Updating hearing screening </w:t>
        <w:tab/>
        <w:t>practices in early childhood settings</w:t>
      </w:r>
      <w:r>
        <w:rPr>
          <w:sz w:val="24"/>
          <w:szCs w:val="24"/>
        </w:rPr>
        <w:t>. Infants and Young Children, 21; (3) 186-193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Sabo, M.P., Winston, R., Macias, J. D. (2000). </w:t>
      </w:r>
      <w:r>
        <w:rPr>
          <w:iCs/>
          <w:sz w:val="24"/>
          <w:szCs w:val="24"/>
        </w:rPr>
        <w:t xml:space="preserve">Comparison of Pure Tone and Transient Otoacoustic </w:t>
        <w:tab/>
        <w:t>Emissions Screening in a Grade School Population</w:t>
      </w:r>
      <w:r>
        <w:rPr>
          <w:sz w:val="24"/>
          <w:szCs w:val="24"/>
        </w:rPr>
        <w:t>, American Journal of Otology, Inc., 21:88-91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PRESENTATIONS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ston, R (2020). </w:t>
      </w:r>
      <w:r>
        <w:rPr>
          <w:sz w:val="24"/>
          <w:szCs w:val="24"/>
        </w:rPr>
        <w:t xml:space="preserve">EHDI-PALS: A Valuable Tool for Parents, Providers and EHDI Programs. Presented at the </w:t>
        <w:tab/>
        <w:t>2020 Early Hearing Detection and Intervention Conference, Kansas City, MO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nston, R (2019). A Newborn Hearing Screening Training Curriculum for Midwives and Outpatient Newborn </w:t>
        <w:tab/>
        <w:t xml:space="preserve">Hearing Screeners. Presented at the 2019 </w:t>
      </w:r>
      <w:r>
        <w:rPr>
          <w:sz w:val="24"/>
          <w:szCs w:val="24"/>
        </w:rPr>
        <w:t>Early Hearing Detection and Intervention Conference, Chicago, IL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Winston, R, (2018). Exciting Updates to the Newborn Hearing Screening Training Curriculum (NHSTC),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resented at the 2018 Early Hearing Detection and Intervention Conference, Denver, CO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, (2017). New Technologies and Strategies for Successful Hearing Screening,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ab/>
        <w:t>Presented at the 2017 Region VI Arkansas Head Start Conference, Little Rock, AR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Winston, R., (2017). New Technologies and Strategies for Successful Hearing Screening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ab/>
        <w:t>Presented at the 2017 Region VII Head Start Leadership Conference, Kansas City, KS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>Winston, R., (2016).  New Technologies and Strategies for Successful Hearing Screening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>Presented at the Parents as Teachers Conference 2016, St. Louis, MO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Winston, R., Rousch, J., (2015). Outsourcing Newborn Hearing Screening; Questions and Considerations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>Presented at the 2015 Early Hearing Detection and Intervention Conference, Louisville, K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Winston, R., (2015). The Newborn Hearing Screening Training Curriculum; Demonstrating Successful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ab/>
        <w:t>Outcomes, Presented at the 2015 Early Hearing Detection and Intervention Conference, Louisville, K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Selbst, M., Winston, R., Olsen, L., (2015). Building a Screening Infrastructure for Children’s Success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>Presented at the 2015 Early Hearing Detection and Intervention Conference, Louisville, K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Selbst, M., Olsen, L., Winston, R., (2015). Non-Profit Partners in EHDI. Presented at the 2015 Early Hearing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ab/>
        <w:t>Detection and Intervention Conference, Louisville, K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Aponte, S., Winston, R., Caglio, F., Willars, J., Fritzler, J. (2013). Collaboration and Partnership is the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 xml:space="preserve">Beginning to a Data Exchange Between EHDI and Vital Records. Presented at the 2013 Early Hearing </w:t>
        <w:tab/>
        <w:t>Detection and Intervention Conference, Glendale, AZ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, Selbst, M., Aponte, S. (2013). Phase II-Successful Education Strategy: Pairing Hearing and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 xml:space="preserve">Bloodspot Education-Reaching Audiologists and Primary Care Providers. Presented at the 2013 Early </w:t>
        <w:tab/>
        <w:t>Hearing Detection and Intervention Conference, Glendale, AZ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bCs/>
          <w:sz w:val="24"/>
          <w:szCs w:val="24"/>
        </w:rPr>
        <w:t>Winston, R.</w:t>
      </w:r>
      <w:r>
        <w:rPr>
          <w:sz w:val="24"/>
          <w:szCs w:val="24"/>
        </w:rPr>
        <w:t xml:space="preserve">, Golner, B. (2013). Important Considerations When Re-Screening Newborns with Otoacoustic </w:t>
        <w:tab/>
        <w:t xml:space="preserve">Emissions (OAEs) in Primary Care. Presented at the 2013 Early Hearing Detection and Intervention </w:t>
        <w:tab/>
        <w:t>Conference, Glendale, AZ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Winston, R., Ditty, KM. (2013). The Newborn Hearing Screening Training Curriculum Interactive Web: New </w:t>
        <w:tab/>
        <w:t xml:space="preserve">Tools and Opportunities for Hospitals and State EHDI Programs. Presented at the 2013 Early Hearing </w:t>
        <w:tab/>
        <w:t>Detection and Intervention Conference, Glendale, AZ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 (2012). A Sustainable Birth to Three Training Model Using the ECHO Initiative Training </w:t>
        <w:tab/>
        <w:t>Approach. Presented at the Early Hearing Detection and Intervention Conference at St. Louis, MO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(2011) </w:t>
      </w:r>
      <w:r>
        <w:rPr>
          <w:bCs/>
          <w:sz w:val="24"/>
          <w:szCs w:val="24"/>
        </w:rPr>
        <w:t xml:space="preserve">Utilizing a Home Visiting Health Nurse as a Strategy for Improving Follow-up After </w:t>
        <w:tab/>
        <w:t xml:space="preserve">Hospital Discharge. Poster Session presented at the 2011 </w:t>
      </w:r>
      <w:r>
        <w:rPr>
          <w:sz w:val="24"/>
          <w:szCs w:val="24"/>
        </w:rPr>
        <w:t xml:space="preserve">National Early Hearing Detection and Intervention </w:t>
        <w:tab/>
        <w:t>Conference, Atlanta, GA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bCs/>
          <w:sz w:val="24"/>
          <w:szCs w:val="24"/>
        </w:rPr>
        <w:t xml:space="preserve">Winston, R., Ditty, KM. (2011). The Newborn Hearing Screening Training Curriculum: A Preview of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bCs/>
          <w:sz w:val="24"/>
          <w:szCs w:val="24"/>
        </w:rPr>
        <w:tab/>
        <w:t>Upcoming Changes. Presented at the Early Hearing Detection and Intervention Conference at Atlanta, GA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bCs/>
          <w:sz w:val="24"/>
          <w:szCs w:val="24"/>
        </w:rPr>
        <w:t>Winston, R.</w:t>
      </w:r>
      <w:r>
        <w:rPr>
          <w:sz w:val="24"/>
          <w:szCs w:val="24"/>
        </w:rPr>
        <w:t xml:space="preserve"> &amp; Schmeltz, L. (2010). Recruiting audiologists to EHDI through clinical rotations and externship.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>Paper presented at the 2010 National Early Hearing and Detection Intervention Conference. Rosemont, IL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, (2010) The Newborn Hearing Screening Training Curriculum. Presented at the NHS 2010 </w:t>
        <w:tab/>
        <w:t>Conference, Lake Como, Ital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(2010) The Newborn Hearing Screening Training Curriculum: A Preview of Upcoming Changes. </w:t>
        <w:tab/>
        <w:t>Presented at the 2010 National Early Hearing Detection and Intervention Conference, Chicago, IL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(2009) What Audiologists Need to Know About EHDI. Presented at the Indian Health </w:t>
        <w:tab/>
        <w:t>Services Annual Audiology Meeting. Flagstaff, AZ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(2009) Navigation the EHDI System. Presented at the NCHAM Pediatric Audiology </w:t>
        <w:tab/>
        <w:t>Training Workshop. Oakland, CA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 R., Ditty K. (2009) Quality Training=Less False Positives=Productive Audiologist. Presented at </w:t>
        <w:tab/>
        <w:t>the Audiology Now! Conference. Dallas, TX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Ditty K., Winston R., (2009) EHDI Should Not Be Just Another Acronym to the Audiologist. Presented at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ab/>
        <w:t>the Audiology Now! Conference. Dallas, TX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(2009) EHDI, National and State Perspectives. Presented at the NCHAM Pediatric </w:t>
        <w:tab/>
        <w:t xml:space="preserve">Audiology </w:t>
        <w:tab/>
        <w:t>Training Workshop. Phoenix, AZ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Golner, B. (2009) Improving Screening Practices in Primary Healthcare Settings Using </w:t>
        <w:tab/>
        <w:t xml:space="preserve">Combination OAE/Tympanometry Screening. Presented at the 2009 National Early Hearing Detection </w:t>
        <w:tab/>
        <w:t>and Intervention Conference. Dallas, TX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Odeh, V. (2009) Powerful Strategies in Motivating Hospitals to Improve Loss to Follow-up. </w:t>
        <w:tab/>
        <w:t>Presented at the 2009 National Early Hearing Detection and Intervention Conference. Dallas, TX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, Olsen L. (2009) The Newborn Hearing Screening Training Curriculum. Presented at the 2009 </w:t>
        <w:tab/>
        <w:t>National Early Hearing Detection and Intervention Conference. Dallas, TX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Eiserman, W., Foust T., Winston, R., Behl, D., Shisler L. (2008) Identifying Permanent Hearing Loss in </w:t>
        <w:tab/>
        <w:t xml:space="preserve">Children Served by Part C and Part B - Section 619 Programs. Presented at the National OSEP Early </w:t>
        <w:tab/>
        <w:t>Childhood Conference. Washington, D.C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Olsen L., Ditty, K., Sabo, D., Hesley, M., Munoz, K., Foust, T., (2008) Newborn Hearing </w:t>
        <w:tab/>
        <w:t xml:space="preserve">Screening Training Module. Presented at the National Early Hearing Detection and Intervention </w:t>
        <w:tab/>
        <w:t>Conference. New Orleans, LA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, Olsen, L. (2007) Newborn Hearing Screening Training Module. Presented at the National Early </w:t>
        <w:tab/>
        <w:t xml:space="preserve">Hearing Detection and Intervention Meeting. Salt Lake City, UT.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, (2007) Newborn Hearing Screening Training Module. Presented at the Southeast Region EHDI </w:t>
        <w:tab/>
        <w:t>Conference. Birmingham, AL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Winston, R. (2007)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AE Hearing Screening in Primary HealthCare Settings: What are we finding?</w:t>
        </w:r>
      </w:hyperlink>
      <w:r>
        <w:rPr>
          <w:sz w:val="24"/>
          <w:szCs w:val="24"/>
        </w:rPr>
        <w:t xml:space="preserve"> Presented at </w:t>
        <w:tab/>
        <w:t>the National Early Hearing Detection and Intervention Meeting. Salt Lake City, UT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Eiserman, W., Shisler, L., Foust, T., Winston, R., Buhrman, J., White, K. (2006). Outcomes of EHDI Beyond </w:t>
        <w:tab/>
        <w:t xml:space="preserve">Newborn Hearing Screening: Periodic Screening for Economically Disadvantaged Infants and </w:t>
        <w:tab/>
        <w:t>Toddlers. Presented at the Newborn Hearing Screening Conference. Cernobbio, Ital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 xml:space="preserve">Eiserman, W., Shisler, L., Winston, R., Foust, T., White, K. (2006). Periodic Hearing Screening for Infants </w:t>
        <w:tab/>
        <w:t xml:space="preserve">and Toddlers During Well-child Visits to Health-Care Providers: EHDI’s Expanding Workscope. Presented </w:t>
        <w:tab/>
        <w:t>at the Newborn Hearing Screening Conference. Cernobbio, Italy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Eiserman, W., Winston, R., Shisler, L., &amp; Foust, T. (2006). Continuous Screening in Early Childhood Settings. </w:t>
        <w:tab/>
        <w:t>Presented at the Early Hearing Detection and Intervention Conference. Washington, D.C.</w:t>
      </w:r>
      <w:r>
        <w:rPr>
          <w:sz w:val="24"/>
          <w:szCs w:val="24"/>
          <w:lang w:val="de-DE"/>
        </w:rPr>
        <w:t xml:space="preserve">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  <w:lang w:val="de-DE"/>
        </w:rPr>
        <w:t xml:space="preserve">Schmeltz, L.R., Winston, R. (2006). </w:t>
      </w:r>
      <w:r>
        <w:rPr>
          <w:sz w:val="24"/>
          <w:szCs w:val="24"/>
        </w:rPr>
        <w:t xml:space="preserve">Engaging Audiologists in EHDI Data Systems. Presented at the Early </w:t>
        <w:tab/>
        <w:t>Hearing Detection and Intervention Conference. Washington, D.C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  <w:lang w:val="de-DE"/>
        </w:rPr>
        <w:t xml:space="preserve">Schmeltz, L.R., Winston, R.L., &amp; Muñoz, K. (2006). </w:t>
      </w:r>
      <w:r>
        <w:rPr>
          <w:sz w:val="24"/>
          <w:szCs w:val="24"/>
        </w:rPr>
        <w:t xml:space="preserve">Integrating EHDI Training Into Au.D. Academic </w:t>
        <w:tab/>
        <w:t xml:space="preserve">Programs. </w:t>
        <w:tab/>
        <w:t>Presented at the Audiology Now! Conference. Minneapolis, MN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, Olsen, L. (2006). Development of a Newborn Hearing Screening Training Curriculum. Presented </w:t>
        <w:tab/>
        <w:t xml:space="preserve">at the Early Hearing Detection and Intervention Conference. Washington, D.C.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Winston, R. (2006). Round table: Strategies and Benefits of Continuous Screening. Presented at the Early </w:t>
        <w:tab/>
        <w:t>Hearing Detection and Intervention Conference. Washington, D.C.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S, LICENSES AND ORGANIZATIONS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Certificate of Clinical Competence, Audiology, American Speech Language Hearing Association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/>
      </w:pPr>
      <w:r>
        <w:rPr>
          <w:sz w:val="24"/>
          <w:szCs w:val="24"/>
        </w:rPr>
        <w:t>Dispensing Audiology License in Arizona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>Member of the American Academy of Audiology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  <w:tab w:val="left" w:pos="3627" w:leader="none"/>
        </w:tabs>
        <w:ind w:left="-630" w:right="-360" w:hanging="0"/>
        <w:rPr>
          <w:sz w:val="24"/>
          <w:szCs w:val="24"/>
        </w:rPr>
      </w:pPr>
      <w:r>
        <w:rPr>
          <w:sz w:val="24"/>
          <w:szCs w:val="24"/>
        </w:rPr>
        <w:t>Member of the Arizona Speech-Language-Hearing Association</w:t>
      </w:r>
    </w:p>
    <w:p>
      <w:pPr>
        <w:pStyle w:val="ColorfulListAccent1"/>
        <w:tabs>
          <w:tab w:val="left" w:pos="-360" w:leader="none"/>
          <w:tab w:val="left" w:pos="360" w:leader="none"/>
          <w:tab w:val="left" w:pos="720" w:leader="none"/>
          <w:tab w:val="left" w:pos="1782" w:leader="none"/>
          <w:tab w:val="left" w:pos="2088" w:leader="none"/>
          <w:tab w:val="left" w:pos="3627" w:leader="none"/>
        </w:tabs>
        <w:ind w:left="-630" w:right="-360" w:hanging="0"/>
        <w:rPr>
          <w:sz w:val="24"/>
          <w:szCs w:val="24"/>
        </w:rPr>
      </w:pPr>
      <w:r>
        <w:rPr>
          <w:sz w:val="24"/>
        </w:rPr>
        <w:t>Director Arizona Special Olympics Healthy Hearing Program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9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hearing.org/meeting/ehdi2007/presentations/S6-Winston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16:00Z</dcterms:created>
  <dc:creator>Nancy Sassano</dc:creator>
  <dc:description/>
  <cp:keywords/>
  <dc:language>en-US</dc:language>
  <cp:lastModifiedBy>Randi Winston Gerson</cp:lastModifiedBy>
  <dcterms:modified xsi:type="dcterms:W3CDTF">2020-03-17T21:16:00Z</dcterms:modified>
  <cp:revision>2</cp:revision>
  <dc:subject/>
  <dc:title>BIOGRAPHICAL SKETCH</dc:title>
</cp:coreProperties>
</file>